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łotoryjska MAJÓWKA 2019 opis imprez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maja (Środa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majowy Rodzinny Rajd Rowerowy</w:t>
      </w:r>
      <w:r>
        <w:rPr>
          <w:sz w:val="28"/>
          <w:szCs w:val="28"/>
        </w:rPr>
        <w:t xml:space="preserve"> wystartuje sprzed budynku ZOKiR              o godz. 10.00 w kierunku Zamku Grodziec. Zapisać się można w sekretariacie ośrodka kultury lub w dniu rajdu, w holu ZOKiR. W tym roku uczestniczymy w rajdzie pod hasłem „15 lat Polski w Unii Europejskiej”. Tak więc liczymy na pomysłowych ‘rajdowców’ w strojach barw państw unijnych za co będziemy nagradzać. Na terenie zamku Grodziec oprócz tradycyjnego poczęstunku przewidujemy „Quiz unijny” z niespodzian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paracja”</w:t>
      </w:r>
      <w:r>
        <w:rPr>
          <w:sz w:val="28"/>
          <w:szCs w:val="28"/>
        </w:rPr>
        <w:t xml:space="preserve"> to teatralna komedia małżeńska w reżyserii: Przemysława Śliwy           z udziałem wykonawców: Mariusza Marczyka i Joanny Anny  Lenczewskiej/ Zofii Zoń. zapraszamy na spektakl do sali widowiskowej ZOKiR o godz. 17.00. Bilety w cenie 15 zł będzie można kupić w sekretariacie ośrodka kultury lub w kasie kina „Aurum” od 25 kwietni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ALUZJA – Metafizyczny Duet Muzyczny”</w:t>
      </w:r>
      <w:r>
        <w:rPr>
          <w:sz w:val="28"/>
          <w:szCs w:val="28"/>
        </w:rPr>
        <w:t>, koncert rozpocznie się           o godz. 20.00 w sali widowiskowej Złotoryjskiego Ośrodka Kultury i Rekreacji. Koncert promuje najnowszą płytę duetu pt. „Portrety i pejzaże”. Wstęp na koncert jest bezpłatny. Po koncercie będzie można zakupić płytę z autografami wykon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maja (Czwartek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UROGRY</w:t>
      </w:r>
      <w:r>
        <w:rPr>
          <w:sz w:val="28"/>
          <w:szCs w:val="28"/>
        </w:rPr>
        <w:t xml:space="preserve"> – zajęcia prowadzone przez instruktora od godz. 12.00 do 18.00 na tarasie przy ZOKiR (lub w pomieszczeniach ZOKiR - w przypadku złej pogody); będą to współczesne gry planszowe uczące logicznego myślenia, działające na wyobraźnię i wspomagające pracę w zespole. Zajęcia dla wszystkich grup wiekowych: dzieci, młodzieży, rodziców i dziadków                  z babciami. Udział w zajęciach jest bezpłat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NO FAMILINJNE</w:t>
      </w:r>
      <w:r>
        <w:rPr>
          <w:sz w:val="28"/>
          <w:szCs w:val="28"/>
        </w:rPr>
        <w:t xml:space="preserve"> – projekcje w kinie „Aurum” o godz. 14.00 i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ntoniusz i Kleopatra”</w:t>
      </w:r>
      <w:r>
        <w:rPr>
          <w:sz w:val="28"/>
          <w:szCs w:val="28"/>
        </w:rPr>
        <w:t xml:space="preserve"> – retransmisja z National Theatre (Londyn) w ramach projektu „Nażywowkinach.pl” Te spektakle zarówno balet, opera, jak i teatr od dwóch lat cieszą się w Złotoryi dużym powodzeniem. Wstęp: 30 zł i 2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maja (Piątek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tkanie okolicznościowe o godz. 12.00</w:t>
      </w:r>
      <w:r>
        <w:rPr>
          <w:sz w:val="28"/>
          <w:szCs w:val="28"/>
        </w:rPr>
        <w:t xml:space="preserve"> przy pomniku Niepodległości           z okazji rocznicy uchwalenia Konstytucji 3 Maja. Po złożeniu wiązanek kwiatów msza św. w kościele Narodzenia Najświętszej Marii Pan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onez 3 Maja”</w:t>
      </w:r>
      <w:r>
        <w:rPr>
          <w:sz w:val="28"/>
          <w:szCs w:val="28"/>
        </w:rPr>
        <w:t xml:space="preserve"> - operetkowy koncert niepodległościowy w wykonaniu zespołu wokalno-instrumentalnego Artes Ensemble (sopran/mezzosopran, baryton, wiolonczela, fortepian, prowadzenie koncertu). Koncert rozpocznie się o godzinie: 16.00 w sali widowiskowej ośrodka kultury, wstęp wolny. Artyści, wykonawcy koncertowali już w Złotoryi podczas jednego z Koncertów Sylwest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łodzieżowy Koncert Rockowy </w:t>
      </w:r>
      <w:r>
        <w:rPr>
          <w:sz w:val="28"/>
          <w:szCs w:val="28"/>
        </w:rPr>
        <w:t>– to propozycja dla fanów muzyki młodzieżowej. Koncert odbędzie się nad zalewem złotoryjskim od godz. 20.00. O składzie zespołów poinformujemy w chwili doprecyzowania koncertujących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maja (Sobota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arsztaty ceramiczne</w:t>
      </w:r>
      <w:r>
        <w:rPr>
          <w:sz w:val="28"/>
          <w:szCs w:val="28"/>
        </w:rPr>
        <w:t xml:space="preserve"> w zakresie techniki obróbki gliny, samodzielnego wykonywania glinianych naczyń, pracy przy kole garncarskim. Udział               w zajęciach jest bezpłatny, wiek uczestników dowolny. Warsztaty odbywać się będą od godz. 10.00 do 16.00 na tarasie od strony Baszty Kowal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INO FAMILINJNE</w:t>
      </w:r>
      <w:r>
        <w:rPr>
          <w:sz w:val="28"/>
          <w:szCs w:val="28"/>
        </w:rPr>
        <w:t xml:space="preserve"> – projekcje w kinie „Aurum” o godz. 14.00 i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 Filmowy – dwie projekcje filmowe. Początek o godz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maja (Niedziela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he Beathels” -</w:t>
      </w:r>
      <w:r>
        <w:rPr>
          <w:sz w:val="28"/>
          <w:szCs w:val="28"/>
        </w:rPr>
        <w:t xml:space="preserve"> koncert filharmoników grupy ‘Klassik Modern’ w sali widowiskowej ZOKiR o godz. 16.00 zakończy program tegorocznych imprez           w okresie Złotoryjskiej Majówki 2019 r. realizowanych przez Złotoryjski Ośrodek Kultury i Rekreacji. Wstęp na koncert jest bezpłatny. Grupa koncertowała w Złotoryi, w roku 2016 podczas koncertu finałowego                      II Festiwalu Filmów Dolnośląskich „Złoty Samorodek” z programem muzyki fil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3:00Z</dcterms:created>
  <dc:creator>user</dc:creator>
  <dc:description/>
  <cp:keywords/>
  <dc:language>en-US</dc:language>
  <cp:lastModifiedBy>user</cp:lastModifiedBy>
  <dcterms:modified xsi:type="dcterms:W3CDTF">2019-04-09T11:11:00Z</dcterms:modified>
  <cp:revision>6</cp:revision>
  <dc:subject/>
  <dc:title>Złotoryjska MAJÓWKA 2019</dc:title>
</cp:coreProperties>
</file>