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57200</wp:posOffset>
            </wp:positionV>
            <wp:extent cx="864870" cy="914400"/>
            <wp:effectExtent l="0" t="0" r="0" b="0"/>
            <wp:wrapNone/>
            <wp:docPr id="1" name="row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wer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102870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R E G U L A M I 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łotoryjskiego 3 majowego Rodzinnego Rajdu Roweroweg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Organizator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toryjski Ośrodek Kultury i Rekreacji, 59 – 500 Złotoryja, pl. Reymonta 5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kretariat: 76 / 87 83 374 - e-mail: zok@bbk.pl - strona internetowa: www.zokir.p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imieniu organizatora: dyrektor ZOKiR: Zbigniew Gruszczyński (600 935 3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Termin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 maja 2017 środa (zbiórka przed Pomnikiem Niepodległości 9.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RT: Pl. Niepodległości godz.: 10.00 - META: zalew złotoryjski około: 14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asy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SA: Złotoryja – Uniejowice – Wojcieszyn – Nowa Wieś Grodziska – Czaple - Ranczo Grapa – Twardocice - Pielgrzymka – Jastrzębnik – Jerzmanice Zdrój – Złotory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z przerwą rekreacyjno – gastronomiczno – zabawową w „Ranczu Grapa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Cele rajdu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pagowanie aktywnego sposobu spędzania czasu wolnego w gronie rodzin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wszechnianie walorów turystyki rowerowej na terenie powiatu złotoryj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egracja poprzez sport, rekreację i zabawę uczestników rajdu,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nowacyjność formy uczczenia rocznicy uchwalenia Konstytucji 3 M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Warunki uczestnictwa</w:t>
      </w:r>
      <w:r>
        <w:rPr>
          <w:rFonts w:cs="Arial" w:ascii="Arial" w:hAnsi="Arial"/>
          <w:color w:val="008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kiem rajdu może zostać każda osoba powyżej lat 7, która dokonała wcześniejszego zgłoszenia pisemnego u organizatora oraz zapoznała się z niniejszym regulaminem, podpisując go i dokonała wpłaty wpisowego w sekretariacie ZOKiR najpóźniej do 27 kwietnia 2017r. (czwartek)</w:t>
      </w:r>
    </w:p>
    <w:p>
      <w:pPr>
        <w:pStyle w:val="Normal"/>
        <w:jc w:val="both"/>
        <w:rPr/>
      </w:pPr>
      <w:r>
        <w:rPr>
          <w:rFonts w:cs="Arial" w:ascii="Arial" w:hAnsi="Arial"/>
        </w:rPr>
        <w:t>- dzieci i młodzież szkolna muszą mieć pisemną zgodę rodziców, a uczestnicy nieposiadający karty rowerowej muszą być pod opieką osoby dorosłej (rodzica, opiekun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owiązuje posiadanie przez uczestników niezbędnej wiedzy na temat zasad poruszania się po drogach zgodnie z obowiązującymi wymogami 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k rajdu zobowiązany jest do posiadania sprawnego technicznie roweru, wyposażonego zgodnie z obowiązującymi przepisami, kasku ochronnego i bidonu a także stroju odpowiedniego do poruszania się rowerem również z uwzględnieniem zmiennych warunków pogodowych (upał, deszcz, wiat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sady zachowania uczestników podczas rajdu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FF0000"/>
        </w:rPr>
        <w:t>Rajd będzie odbywać się przy nieograniczonym ruchu drogowym. Trasa prowadzić będzie drogami miejskimi, powiatowymi, przez tereny leśne, dukt i drogi polne z jednym przekroczeniem drogi krajowej E 36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</w:rPr>
        <w:t>Wobec czego uczestnicy rajdu zobowiązani są do: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rzegania regulaminu rajdu i bezwzględnego posłuszeństwa decyzjom kierownika rajdu oraz osób wyznaczonych i działających w jego imi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chowania szczególnej ostrożności i przestrzegania zasad bezpieczeństwa ze względu na możliwość poruszania się na trasie także innych pojazdów, osób pieszych, zwierzą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ruszania się w kolumnie nie większej niż 15 osób prawą stroną jezdni, z zachowaniem odległości 3 - 5m pomiędzy rower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tosowania prędkości do jazdy w równym tempie wszystkich uczestników, bez wyprzedzania, dostosowując szybkość i hamowanie do pozostałych uczest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ania manewrów na drodze po wcześniejszym upewnieniu się o możliwości jego bezpiecznego wykon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zpiecznego zabezpieczenia roweru podczas postoju rekreacyjno – gastronomiczno – zabawowego w miejscu wyznaczonym przez gospodarzy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kładnego zapoznania się z trasą oraz miejscami szczególnie niebezpiecznymi i programem całego rajdu zakończonego piknikiem nad zalewem złotoryjski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brania się uczestnikom rajdu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jazdy bez trzymania co najmniej jednej ręki na kierownicy oraz nóg na pedał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eżdżania drogi innym uczestnikom rajdu i innym użytkownikom drog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alniania i zatrzymywania bez uzasadnionej przycz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zdy obok i wyprzedzania innych uczestników raj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jeżdżania na chodniki utrudniając ruch pieszym użytkowni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żywania alkoholu i innych środków odurzaj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śmiecania trasy oraz miejsc, w których nastąpi postój: rekreacyjno – gastronomiczno – zabaw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formacje dodatkowe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cy uczestnicy radu zgłoszeni do 27.04.2017r. zostaną ubezpieczeni grupowo NW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czestnicy biorą udział w rajdzie na własną odpowiedzialność bez względu na warunki, jakie panują na trasie a za osoby niepełnoletnie odpowiadają dorośli (rodzice, opiekunowi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tor nie ponosi odpowiedzialności za sprzęt uczestnika i jakiekolwiek zdarzenie losowe uczestnika rajdu wynikłe podczas przebiegu imprez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ganizator zapewnia podczas rajdu fachową opiekę medyczną,</w:t>
      </w:r>
    </w:p>
    <w:p>
      <w:pPr>
        <w:pStyle w:val="Normal"/>
        <w:jc w:val="both"/>
        <w:rPr/>
      </w:pPr>
      <w:r>
        <w:rPr>
          <w:rFonts w:cs="Arial" w:ascii="Arial" w:hAnsi="Arial"/>
        </w:rPr>
        <w:t>- wpłaty wpisowego w wysokości: 10zł dzieci do lat 16 oraz 20 zł (osoby powyżej lat 16) należy dokonać najpóźniej do 27.04.2017r. (czwartek) w sekretariacie ZOKiR, podpisując jednocześnie oświadczenie o zapoznaniu się z regulaminem rajdu i jego akcept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cy uczestnicy rajdu wyrażają zgodę na publikację ich wizerunku w relacjach z rajdu zamieszczonych po jego zakończeniu przez organizatora w mediach oraz materiałach promocyjnych wydanych prze organiza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tor nie zapewnia miejsc do przechowywania rzeczy uczestników rajdu przed, w trakcie jego trwania i po jego zakończeniu,</w:t>
      </w:r>
    </w:p>
    <w:p>
      <w:pPr>
        <w:pStyle w:val="Normal"/>
        <w:jc w:val="both"/>
        <w:rPr/>
      </w:pPr>
      <w:r>
        <w:rPr>
          <w:rFonts w:cs="Arial" w:ascii="Arial" w:hAnsi="Arial"/>
        </w:rPr>
        <w:t>- ze względu na uroczysty dzień rajdu (3 maja rocznica uchwalenia konstytucji) mile widziane są w strojach uczestników rajdu elementy w kolorach nar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AKOŃCZENI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łotoryjskiego 3 majowego Rodzinnego Rajdu Rower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ędzie spotkanie uczestników raj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</w:rPr>
        <w:t>nad zalewem złotoryjskim od 1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6:00Z</dcterms:created>
  <dc:creator>user</dc:creator>
  <dc:description/>
  <cp:keywords/>
  <dc:language>en-US</dc:language>
  <cp:lastModifiedBy>user</cp:lastModifiedBy>
  <cp:lastPrinted>2017-03-31T11:47:00Z</cp:lastPrinted>
  <dcterms:modified xsi:type="dcterms:W3CDTF">2017-03-31T10:36:00Z</dcterms:modified>
  <cp:revision>2</cp:revision>
  <dc:subject/>
  <dc:title>R E G U L A M I N</dc:title>
</cp:coreProperties>
</file>